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D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FIND is a system to assist you in finding words for crossword puzz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ther types of word puzzles such as acrostics.  The system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, WORDFIND.DOC, the executable program FIND52S.EXE and 19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: X2, X3, X4, . . . X20.  The file X2 contains 2 letter words, X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3 letter words, etc.  The executable program is an MS-DO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on MS-DOS computers, even ones which are not fully IBM 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FIND (Copyright 1989, Castle Oaks Computer Services) is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has been distributed for trial use only.  If you use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gister.  Send your registration fee of $15.00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tle Oaks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anapolis, IN 46236-0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include in your registration letter, name, address an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After your registration fee is received, a registered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be sent to you and your name will be placed on our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.  Registered users will be notified of any updat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word files and any other type of programs being offered by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.  You may share this program with others but they should b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files have been abstracted from a dictionary of words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r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needed for the system total nearly 600,000 bytes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on two floppy disks.  Disk one contains this file,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ORDFIND.EXE and the files X2 through X9.  Disk two also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IND.EXE and the files X10 through X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OPPY disk based system - Make working copies of both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tore the distribution disks for safe keeping. 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ation is necessary.  Use disk one if you wish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ds whose lengths are 9 or fewer letters.  Use disk tw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d words that are 10 to 20 letters in length.  Normally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floppy based system you will boot up with a system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 A:, you may then place either working disk one or tw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B:, log to drive B: and run WORD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isk based system - Make a directory called WORDS,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name of your own choice) change directory to WORDS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th disks one and two to this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your distribution disks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the program, log to the drive and/or sub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able program and the word files that are to be searched.  Th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program, you may either enter just WORDFIND and the system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a template word, or you may enter WORDFIND &lt;template&gt;.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emplate&gt; is the first template word to be used.  A template word is a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nown letters in known positions with wild card characters in the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etters are not known.  (In versions 4.0 and later, 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 character may be used as the wild card character.  In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the wild card character had to be a '?'.)  A new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2 is that you may not use the characters '-', '=', or '+' as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.  They are special wild cards to indicate duplicate let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pecially useful in solving cryptograms.  Suppose a cryptogram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d word "QZXZXAQBDFZ".  You can see that the 1st and 7th letter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; the 2nd, 4th and 11th letters are the same; and the 3rd and 5th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same.  Suppose that you have already determined that the 6th l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", represents "B", then a suitable template could be: -=+=+b-???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 word, "REMEMBRANCE" will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sions 5.0 and later, the program will prompt you for another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If you wish to terminate the program, just press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search is made, an appropriate file is opened and the enti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ad.  In the worst case, (a 4.77 megahertz, 360K floppy base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the file X8), the search will require a little over a minu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words is slow in comparison to searching, therefore when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many matches, the process is significantly slower than when only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are found.  If you have a faster computer and/or a hard disk or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rives, the search will take less time.  If the search revea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word before reading the entire file, you may abort the searc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control key and the 'c' key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files have been condensed in order to save space.  The cond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used is a simple one which will allow a user to modify these fil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.  The first word in a file is a full length word.  Any subsequent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horter.  If any characters at the beginning of a word ar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in the previous word, they are not repeated.  For example, in the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word file, X20, the first word is ANTIENVIRONMENTALISM,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is ANTIENVIRONMENTALIST.  Since the first 19 characters of each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, only the T of the second word appears in the second record. 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is ANTIINSTITUTIONALISM.  Only the first 4 characters of words 2 and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, therefore the third record contains INSTITUTIONALISM.  Furthermor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space, each record is terminated with a line feed only.  Variou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 and word processors may be used to edit these files.  If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add a word to a file, it may be added immediately before any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word in the file.  Although the files are now alphabetical,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quirement for the search.  The word need not be condensed unles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s to do so.  If it is condensed, then it must be preceded by wor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the correct lea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